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608"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TextBody"/>
        <w:ind w:left="10080"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ректор АТ и СО</w:t>
      </w:r>
    </w:p>
    <w:p>
      <w:pPr>
        <w:pStyle w:val="TextBody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_______________________ Г.А. Николаев</w:t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2006 г.</w:t>
      </w:r>
    </w:p>
    <w:p>
      <w:pPr>
        <w:pStyle w:val="TextBody"/>
        <w:jc w:val="center"/>
        <w:rPr>
          <w:b/>
          <w:b/>
          <w:szCs w:val="28"/>
        </w:rPr>
      </w:pPr>
      <w:r>
        <w:rPr>
          <w:szCs w:val="28"/>
        </w:rPr>
        <w:t>ЗАЧЕТНО-ЭКЗАМЕНАЦИОННОЙ СЕССИИ СТУДЕНТОВ</w:t>
      </w:r>
      <w:r>
        <w:rPr>
          <w:b/>
          <w:szCs w:val="28"/>
        </w:rPr>
        <w:t xml:space="preserve"> 5 КУРСА ЗАОЧНОЙ ФОРМЫ ОБУЧЕНИЯ </w:t>
      </w:r>
      <w:r>
        <w:rPr>
          <w:szCs w:val="28"/>
        </w:rPr>
        <w:t xml:space="preserve">ЮРИДИЧЕСКОГО ФАКУЛЬТЕТА ПО СПЕЦИАЛЬНОСТИ «ЮРИСПРУДЕНЦИЯ» </w:t>
      </w:r>
      <w:r>
        <w:rPr>
          <w:b/>
          <w:szCs w:val="28"/>
        </w:rPr>
        <w:t>с 20.10. по 08.12. 2006 г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249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174"/>
        <w:gridCol w:w="536"/>
        <w:gridCol w:w="4500"/>
        <w:gridCol w:w="184"/>
        <w:gridCol w:w="832"/>
        <w:gridCol w:w="229"/>
        <w:gridCol w:w="5287"/>
        <w:gridCol w:w="3187"/>
        <w:gridCol w:w="3187"/>
        <w:gridCol w:w="3187"/>
      </w:tblGrid>
      <w:tr>
        <w:trPr>
          <w:trHeight w:val="55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10.2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артнерст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арпова Н.В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1.5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артнерст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арпова Н.В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4.0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адина С.П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-15.3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адина С.П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-17.0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процесс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Виноградова Н.Н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-18.3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процесс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Виноградова Н.Н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10.2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предпринимательск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Зайцева В.П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1.5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предпринимательск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Зайцева В.П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4.0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(государственное) право субъектов РФ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Томилов И.Г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-15.3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(государственное) право субъектов РФ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Томилов И.Г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-17.0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Сергеева М.А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-18.3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Сергеева М.А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1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САМОСТОЯТЕЛЬНОЙ ПОДГОТОВКИ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10.2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по выбору: 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авовое регулирование конкуренции и защиты прав потребителей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Зайцева В.П. 3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ынок ценных бумаг – доц. Петросян Э.С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1.5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по выбору: 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авовое регулирование конкуренции и защиты прав потребителей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Зайцева В.П. 3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ынок ценных бумаг – доц. Петросян Э.С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4.0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по выбору: 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авовое регулирование конкуренции и защиты прав потребителей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Зайцева В.П. 3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ынок ценных бумаг – доц. Петросян Э.С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-15.3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ский надзор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иколаева Ю.В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-17.0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ский надзор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иколаева Ю.В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-18.3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ский надзор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иколаева Ю.В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10.2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адина С.П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1.5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адина С.П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4.0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арахудинов Р.Р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-15.3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арахудинов Р.Р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-17.0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-исполнительн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Кабакова Н.В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-18.3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-исполнительн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Кабакова Н.В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10.2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ергеева Ю.С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1.5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ергеева Ю.С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4.0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ина В.С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-15.3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ина В.С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-17.0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предпринимательск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Зайцева В.П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-18.3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процесс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Виноградова Н.Н. зал №2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процесс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Виноградова Н.Н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10.2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по выбору: семи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авовое регулирование конкуренции и защиты прав потребителей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Зайцева В.П. 3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ынок ценных бумаг – доц. Петросян Э.С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1.5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по выбору: семи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авовое регулирование конкуренции и защиты прав потребителей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Зайцева В.П. 3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ынок ценных бумаг – доц. Петросян Э.С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4.0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ский надзор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иколаева Ю.В. 304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предпринимательск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Зайцева В.П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-15.3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предпринимательск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Зайцева В.П. 304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ский надзор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иколаева Ю.В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-17.0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архудинов Р.Р. 304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ский надзор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иколаева Ю.В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-18.3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ский надзор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иколаева Ю.В. 304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архудинов Р.Р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10.2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ология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Кабакова Н.В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1.5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ология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Кабакова Н.В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4.0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социального обеспечения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учма М.И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-15.3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социального обеспечения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учма М.И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-17.0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социального обеспечения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учма М.И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-18.3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процесс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Виноградова Н.Н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10.2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(государственное) право субъектов РФ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Томилов И.Г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1.5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(государственное) право субъектов РФ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Томилов И.Г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4.0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(государственное) право субъектов РФ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Томилов И.Г. 304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Сергеева М.А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-15.3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Сергеева М.А. 304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(государственное) право субъектов РФ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Томилов И.Г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-17.0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Сергеева М.А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-18.3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Сергеева М.А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1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САМОСТОЯТЕЛЬНОЙ ПОДГОТОВКИ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по выбору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вовое регулирование конкуренции и защиты прав потребит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Зайцева В.П. 304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ынок ценных бумаг. Доц. Петросян Э.С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10.2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ология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Кабакова Н.В. 304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ергеева Ю.С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1.5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ергеева Ю.С. 304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ология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Кабакова Н.В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4.0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адина С.П. 304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ология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Кабакова Н.В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-15.3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ология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Кабакова Н.В. 304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адина С.П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-17.0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инаВ.С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-18.3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инаВ.С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10.2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седкина Н.И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1.5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седкина Н.И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4.0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социального обеспечения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учма М.И. 304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ина В.С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-15.3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ина В.С. 304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социального обеспечения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учма М.И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-17.0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процесс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Виноградова Н.Н. 304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предпринимательск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Зайцева В.П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-18.3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предпринимательск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Зайцева В.П. 304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процесс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Виноградова Н.Н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10.2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-исполнительн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Кабакова Н.В. 304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ский надзор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иколаева Ю.В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1.5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ский надзор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иколаева Ю.В. 304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-исполнительн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Кабакова Н.В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4.0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ергеева Ю.С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-15.3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ергеева Ю.С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-17.0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ина В.С. 304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архудинов Р.Р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-18.3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архудинов Р.Р. 304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ина В.С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10.2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седкина Н.И. 304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-исполнительн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Кабакова Н.В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1.5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-исполнительн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Кабакова Н.В. 304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седкина Н.И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4.0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-исполнительн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Кабакова Н.В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-15.3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артнерст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арпова Н.В. 304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адина С.П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-17.0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адина С.П. 304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артнерст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арпова Н.В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-18.3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процесс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Виноградова Н.Н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1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ЗДНИЧНЫЙ ДЕНЬ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1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САМОСТОЯТЕЛЬНОЙ ПОДГОТОВКИ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ое пра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адина С.П. 30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артнерств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оц. Карпова Н.В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10.2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ология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Кабакова Н.В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1.5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ология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Кабакова Н.В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4.0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седкина Н.И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-15.3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седкина Н.И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-17.0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арахудинов Р.Р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-18.3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арахудинов Р.Р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10.2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ина В.С. 304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-исполнительн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Кабакова Н.В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1.5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-исполнительн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Кабакова Н.В. 304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ина В.С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4.0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социального обеспечения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учма М.И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-15.3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социального обеспечения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учма М.И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-17.0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предпринимательск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Зайцева В.П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-18.3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предпринимательск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Зайцева В.П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САМОСТОЯТЕЛЬНОЙ ПОДГОТОВКИ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артнерств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оц. Карпова Н.В. 30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ое пра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адина С.П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10.2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(государственное) право субъектов РФ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Томилов И.Г. 304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процесс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Виноградова Н.Н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1.5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процесс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Виноградова Н.Н. 304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(государственное) право субъектов РФ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Томилов И.Г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4.0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Сергеева М.А. 304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(государственное) право субъектов РФ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Томилов И.Г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-15.3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(государственное) право субъектов РФ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Томилов И.Г. 304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Сергеева М.А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-17.0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циплина блока А (курсовая работа по выбору) – установочная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Сергеева М.А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1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САМОСТОЯТЕЛЬНОЙ ПОДГОТОВКИ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ский надз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иколаева Ю.В. 30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-исполнительное пра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Кабакова Н.В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10.2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предпринимательск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Зайцева В.П. 304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ология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Кабакова Н.В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1.5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ология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Кабакова Н.В. 304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предпринимательск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Зайцева В.П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4.0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предпринимательск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Зайцева В.П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-15.3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ергеева Ю.С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-17.0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ергеева Ю.С. 304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социального обеспечения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учма М.И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-18.3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социального обеспечения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учма М.И. 304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ергеева Ю.С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САМОСТОЯТЕЛЬНОЙ ПОДГОТОВКИ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-исполнительное пра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Кабакова Н.В. 30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ский надз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иколаева Ю.В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САМОСТОЯТЕЛЬНОЙ ПОДГОТОВКИ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пра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Сергеева М.А. 30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пра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Сергеева М.А. 304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1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САМОСТОЯТЕЛЬНОЙ ПОДГОТОВКИ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е пра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ина В.С. 30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е пра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ина В.С. 304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10.2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ология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Кабакова Н.В. 304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седкина Н.И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1.5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седкина Н.И. 304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ология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Кабакова Н.В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4.0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дународное частное право – установочная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етросян Э.С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-15.30</w:t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циплина блока Б (курсовая работа по выбору) – установочная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учма М.И. зал №2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САМОСТОЯТЕЛЬНОЙ ПОДГОТОВКИ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олог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Кабакова Н.В. 30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олог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Кабакова Н.В. 304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САМОСТОЯТЕЛЬНОЙ ПОДГОТОВКИ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право субъектов Р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Томилов И.Г. 30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проце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Виноградова Н.Н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1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САМОСТОЯТЕЛЬНОЙ ПОДГОТОВ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проце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Виноградова Н.Н. 30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ое пра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седкина Н.И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10.2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социального обеспечения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учма М.И. 304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ергеева Ю.С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1.5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ергеева Ю.С. 304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социального обеспечения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учма М.И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4.0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предпринимательск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Зайцева В.П. 304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архудинов Р.Р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-15.30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архудинов Р.Р. 304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предпринимательск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Зайцева В.П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САМОСТОЯТЕЛЬНОЙ ПОДГОТОВКИ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ое пра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седкина Н.И. 30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право субъектов Р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Томилов И.Г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дека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САМОСТОЯТЕЛЬНОЙ ПОДГОТОВКИ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дека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е пра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арахудинов Р.Р. 30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пра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ергеева Ю.С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дека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1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САМОСТОЯТЕЛЬНОЙ ПОДГОТОВКИ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дека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пра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ергеева Ю.С. 30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е пра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арахудинов Р.Р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дека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САМОСТОЯТЕЛЬНОЙ ПОДГОТОВКИ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дека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социального обеспеч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учма М.И. 30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предпринимательское пра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Зайцева В.П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дека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САМОСТОЯТЕЛЬНОЙ ПОДГОТОВКИ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дека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предпринимательское пра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Зайцева В.П. 30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социального обеспеч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учма М.И. 307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декана_______________________________ Л.А. Корн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Составила ______________________________ Т.В. Микерова </w:t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06:00Z</dcterms:created>
  <dc:creator>user111</dc:creator>
  <dc:description/>
  <dc:language>en-US</dc:language>
  <cp:lastModifiedBy>Н_диспетчер</cp:lastModifiedBy>
  <cp:lastPrinted>2006-09-26T13:35:00Z</cp:lastPrinted>
  <dcterms:modified xsi:type="dcterms:W3CDTF">2006-09-26T09:38:00Z</dcterms:modified>
  <cp:revision>10</cp:revision>
  <dc:subject/>
  <dc:title>УТВЕРЖДАЮ</dc:title>
</cp:coreProperties>
</file>