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08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TextBody"/>
        <w:ind w:left="1008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ректор АТ и СО</w:t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_ Г.А. Николаев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2006 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ЗАЧЕТНО-ЭКЗАМЕНАЦИОННОЙ СЕССИИ СТУДЕНТОВ</w:t>
      </w:r>
      <w:r>
        <w:rPr>
          <w:b/>
          <w:szCs w:val="28"/>
        </w:rPr>
        <w:t xml:space="preserve"> 6 КУРСА ЗАОЧНОЙ ФОРМЫ ОБУЧЕНИЯ </w:t>
      </w:r>
      <w:r>
        <w:rPr>
          <w:szCs w:val="28"/>
        </w:rPr>
        <w:t xml:space="preserve">ЮРИДИЧЕСКОГО ФАКУЛЬТЕТА ПО СПЕЦИАЛЬНОСТИ «ЮРИСПРУДЕНЦИЯ» </w:t>
      </w:r>
      <w:r>
        <w:rPr>
          <w:b/>
          <w:szCs w:val="28"/>
        </w:rPr>
        <w:t>с 02.09. по 21.10 2006 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34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75"/>
        <w:gridCol w:w="24"/>
        <w:gridCol w:w="505"/>
        <w:gridCol w:w="14"/>
        <w:gridCol w:w="24"/>
        <w:gridCol w:w="4131"/>
        <w:gridCol w:w="8"/>
        <w:gridCol w:w="709"/>
        <w:gridCol w:w="6"/>
        <w:gridCol w:w="156"/>
        <w:gridCol w:w="22"/>
        <w:gridCol w:w="8"/>
        <w:gridCol w:w="18"/>
        <w:gridCol w:w="595"/>
        <w:gridCol w:w="275"/>
        <w:gridCol w:w="6"/>
        <w:gridCol w:w="8"/>
        <w:gridCol w:w="1699"/>
        <w:gridCol w:w="39"/>
        <w:gridCol w:w="27"/>
        <w:gridCol w:w="26"/>
        <w:gridCol w:w="877"/>
        <w:gridCol w:w="31"/>
        <w:gridCol w:w="2509"/>
        <w:gridCol w:w="77"/>
      </w:tblGrid>
      <w:tr>
        <w:trPr>
          <w:trHeight w:val="2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регулирование внешнеэкономической деятельности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ый гражданский процесс и коммерческий арбитраж – 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регулирование внешнеэкономической деятельности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ый гражданский процесс и коммерческий арбитраж – 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ое право зарубежных стран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ое право зарубежных стран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ое право зарубежных стран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зарубежных стран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зарубежных стран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ое право зарубежных стран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ое право зарубежных стран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регулирование внешнеэкономической деятельности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ый гражданский процесс и коммерческий арбитраж – 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регулирование внешнеэкономической деятельности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ый гражданский процесс и коммерческий арбитраж – 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регулирование внешнеэкономической деятельности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ый гражданский процесс и коммерческий арбитраж – 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вропейское право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ое гуманитарное право – 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вропейское право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ое гуманитарное право – 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вропейское право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ое гуманитарное право – 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вое регулирование внешнеэкономической деятельности – пр. Маслова Е.Ю. 3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ый гражданский процесс и коммерческий арбитраж – 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вропейское право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ое гуманитарное право – 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вропейское право – пр. Маслова Е.Ю. 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ое гуманитарное право – 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АМОСТОЯТЕЛЬНОЙ ПОДГОТОВ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союзного движ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енков Р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союзного движ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енков Р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вропейское право – пр. Маслова Е.Ю. 3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ждународное гуманитарное право – доц. Мальцев В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АМОСТОЯТЕЛЬНОЙ ПОДГОТОВ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ьцев В.А. 30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седкина Н.И. 30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ергеева Ю.С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зарубежных стран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зарубежных стран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3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союзного движ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енков Р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союзного движ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енков Р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0</w:t>
            </w:r>
          </w:p>
        </w:tc>
        <w:tc>
          <w:tcPr>
            <w:tcW w:w="11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союзн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енков Р.В. зал №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зарубежных ст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30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зарубежных ст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Черняева Д.В. 3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3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даева Е.А. 30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Ложкова И.А. 30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  А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  Б</w:t>
            </w:r>
          </w:p>
        </w:tc>
      </w:tr>
      <w:tr>
        <w:trPr>
          <w:trHeight w:val="22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3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</w:tr>
      <w:tr>
        <w:trPr>
          <w:trHeight w:val="53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торговое право зарубежных стран и инвестиции – лекц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хмадуллина Р.Ш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вого договора – лекц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вечкаренко В.А. 509</w:t>
            </w:r>
          </w:p>
        </w:tc>
      </w:tr>
      <w:tr>
        <w:trPr>
          <w:trHeight w:val="3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торговое право зарубежных стран и инвестиции – лекц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хмадуллина Р.Ш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вого договора – лекц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вечкаренко В.А. 509</w:t>
            </w:r>
          </w:p>
        </w:tc>
      </w:tr>
      <w:tr>
        <w:trPr>
          <w:trHeight w:val="2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право – лекц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юшина М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социальной защиты работающих – лекция. Доц. Шарова А.П. 509</w:t>
            </w:r>
          </w:p>
        </w:tc>
      </w:tr>
      <w:tr>
        <w:trPr>
          <w:trHeight w:val="2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право – лекц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юшина М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социальной защиты работающих – лекция. Доц. Шарова А.П. 509</w:t>
            </w:r>
          </w:p>
        </w:tc>
      </w:tr>
      <w:tr>
        <w:trPr>
          <w:trHeight w:val="2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а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509</w:t>
            </w:r>
          </w:p>
        </w:tc>
      </w:tr>
      <w:tr>
        <w:trPr>
          <w:trHeight w:val="2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а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509</w:t>
            </w:r>
          </w:p>
        </w:tc>
      </w:tr>
      <w:tr>
        <w:trPr>
          <w:trHeight w:val="1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 407</w:t>
            </w:r>
          </w:p>
        </w:tc>
        <w:tc>
          <w:tcPr>
            <w:tcW w:w="7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вого договора – лекц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вечкаренко В.А. 50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 407</w:t>
            </w:r>
          </w:p>
        </w:tc>
        <w:tc>
          <w:tcPr>
            <w:tcW w:w="7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рудового договора – лекц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Свечкаренко В.А. 50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 407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ые вопросы социальной защиты работающих с.з.</w:t>
            </w:r>
          </w:p>
          <w:p>
            <w:pPr>
              <w:pStyle w:val="Normal"/>
              <w:jc w:val="center"/>
              <w:rPr/>
            </w:pPr>
            <w:r>
              <w:rPr/>
              <w:t>Доц. Шарова А.П. 509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трудового договора с.з. Ст. пр. Свечкаренко В.А. 50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трудового договора с.з. Ст. пр. Свечкаренко В.А. 509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ые вопросы социальной защиты работающих с.з.</w:t>
            </w:r>
          </w:p>
          <w:p>
            <w:pPr>
              <w:pStyle w:val="Normal"/>
              <w:jc w:val="center"/>
              <w:rPr/>
            </w:pPr>
            <w:r>
              <w:rPr/>
              <w:t>Доц. Шарова А.П. 50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7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решения индивидуальных трудовых споров – лекция. Доц. Малышева Е.В. 50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решения индивидуальных трудовых споров – лекция. Доц. Малышева Е.В. 50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социальной защиты работающих – лекция. Доц. Шарова А.П. 509</w:t>
            </w:r>
          </w:p>
        </w:tc>
      </w:tr>
      <w:tr>
        <w:trPr>
          <w:trHeight w:val="2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социальной защиты работающих – лекция. Доц. Шарова А.П. 509</w:t>
            </w:r>
          </w:p>
        </w:tc>
      </w:tr>
      <w:tr>
        <w:trPr>
          <w:trHeight w:val="2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социальной защиты работающих – лекция. Доц. Шарова А.П. 509</w:t>
            </w:r>
          </w:p>
        </w:tc>
      </w:tr>
      <w:tr>
        <w:trPr>
          <w:trHeight w:val="2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юшина М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международных трудовых отношений – лекция. Ст. пр. Черняева Д.В. 509</w:t>
            </w:r>
          </w:p>
        </w:tc>
      </w:tr>
      <w:tr>
        <w:trPr>
          <w:trHeight w:val="2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юшина М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международных трудовых отношений – лекция. Ст. пр. Черняева Д.В. 509</w:t>
            </w:r>
          </w:p>
        </w:tc>
      </w:tr>
      <w:tr>
        <w:trPr>
          <w:trHeight w:val="1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 – лекция. Доц. Завьялова Т.В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международных трудовых отношений – лекция. Ст. пр. Черняева Д.В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 – лекция. Доц. Завьялова Т.В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международных трудовых отношений – лекция. Ст. пр. Черняева Д.В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юшина М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бочего времени и времени отдых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ышева Е.В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юшина М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бочего времени и времени отдых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ышева Е.В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бочего времени и времени отдыха с.з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права социального обеспечения с.з.</w:t>
            </w:r>
          </w:p>
          <w:p>
            <w:pPr>
              <w:pStyle w:val="Normal"/>
              <w:jc w:val="center"/>
              <w:rPr/>
            </w:pPr>
            <w:r>
              <w:rPr/>
              <w:t>Проф. Кучма М.И. 508</w:t>
            </w:r>
          </w:p>
        </w:tc>
      </w:tr>
      <w:tr>
        <w:trPr>
          <w:trHeight w:val="39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права социального обеспечения с.з.</w:t>
            </w:r>
          </w:p>
          <w:p>
            <w:pPr>
              <w:pStyle w:val="Normal"/>
              <w:jc w:val="center"/>
              <w:rPr/>
            </w:pPr>
            <w:r>
              <w:rPr/>
              <w:t>Проф. Кучма М.И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бочего времени и времени отдыха с.з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8</w:t>
            </w:r>
          </w:p>
        </w:tc>
      </w:tr>
      <w:tr>
        <w:trPr>
          <w:trHeight w:val="72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 – лекция. Доц. Чернышев Д.Н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ые вопросы социальной защиты работающих с.з.</w:t>
            </w:r>
          </w:p>
          <w:p>
            <w:pPr>
              <w:pStyle w:val="Normal"/>
              <w:jc w:val="center"/>
              <w:rPr/>
            </w:pPr>
            <w:r>
              <w:rPr/>
              <w:t>Доц. Шарова А.П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трудового договора с.з. Ст. пр. Свечкаренко В.А. 508</w:t>
            </w:r>
          </w:p>
        </w:tc>
      </w:tr>
      <w:tr>
        <w:trPr>
          <w:trHeight w:val="16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 – лекция. Доц. Чернышев Д.Н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трудового договора с.з. Ст. пр. Свечкаренко В.А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ые вопросы социальной защиты работающих с.з.</w:t>
            </w:r>
          </w:p>
          <w:p>
            <w:pPr>
              <w:pStyle w:val="Normal"/>
              <w:jc w:val="center"/>
              <w:rPr/>
            </w:pPr>
            <w:r>
              <w:rPr/>
              <w:t>Доц. Шарова А.П. 508</w:t>
            </w:r>
          </w:p>
        </w:tc>
      </w:tr>
      <w:tr>
        <w:trPr>
          <w:trHeight w:val="16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 – лекция. Доц. Чернышев Д.Н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зрешения индивидуальных трудовых споров с.з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зрешения индивидуальных трудовых споров с.з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</w:tr>
      <w:tr>
        <w:trPr>
          <w:trHeight w:val="16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 – лекция. Доц. Чернышев Д.Н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зрешения индивидуальных трудовых споров с.з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зрешения индивидуальных трудовых споров с.з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</w:tr>
      <w:tr>
        <w:trPr>
          <w:trHeight w:val="1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</w:tr>
      <w:tr>
        <w:trPr>
          <w:trHeight w:val="12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юшина М.А. 407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Правовые вопросы социальной защиты работающих.</w:t>
            </w:r>
          </w:p>
          <w:p>
            <w:pPr>
              <w:pStyle w:val="Normal"/>
              <w:jc w:val="center"/>
              <w:rPr/>
            </w:pPr>
            <w:r>
              <w:rPr/>
              <w:t>Доц. Шарова А.П. 5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Проблемы трудового договора.</w:t>
            </w:r>
          </w:p>
          <w:p>
            <w:pPr>
              <w:pStyle w:val="Normal"/>
              <w:jc w:val="center"/>
              <w:rPr/>
            </w:pPr>
            <w:r>
              <w:rPr/>
              <w:t>Ст. пр. Свечкаренко В.А. 508</w:t>
            </w:r>
          </w:p>
        </w:tc>
      </w:tr>
      <w:tr>
        <w:trPr>
          <w:trHeight w:val="12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торговое право зарубежных стран и инвестиции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хмадуллина Р.Ш. 407</w:t>
            </w:r>
          </w:p>
        </w:tc>
        <w:tc>
          <w:tcPr>
            <w:tcW w:w="70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АМОСТОЯТЕЛЬНОЙ ПОДГОТОВКИ</w:t>
            </w:r>
          </w:p>
        </w:tc>
      </w:tr>
      <w:tr>
        <w:trPr>
          <w:trHeight w:val="123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торговое право зарубежных стран и инвестиции с.з. Доц. Рахмадуллина Р.Ш. 407</w:t>
            </w:r>
          </w:p>
        </w:tc>
        <w:tc>
          <w:tcPr>
            <w:tcW w:w="70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70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70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 – лекция. Доц. Завьялова Т.В. 407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Проблемы трудового договора.</w:t>
            </w:r>
          </w:p>
          <w:p>
            <w:pPr>
              <w:pStyle w:val="Normal"/>
              <w:jc w:val="center"/>
              <w:rPr/>
            </w:pPr>
            <w:r>
              <w:rPr/>
              <w:t>Ст. пр. Свечкаренко В.А.509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Правовые вопросы социальной защиты работающих.</w:t>
            </w:r>
          </w:p>
          <w:p>
            <w:pPr>
              <w:pStyle w:val="Normal"/>
              <w:jc w:val="center"/>
              <w:rPr/>
            </w:pPr>
            <w:r>
              <w:rPr/>
              <w:t>Доц. Шарова А.П. 508</w:t>
            </w:r>
          </w:p>
        </w:tc>
      </w:tr>
      <w:tr>
        <w:trPr>
          <w:trHeight w:val="12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 – лекция. Доц. Завьялова Т.В. 407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 – лекция. Доц. Завьялова Т.В. 407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 работнику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рова А.П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 работнику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рова А.П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а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а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бочего времени и времени отдых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ышева Е.В. 509</w:t>
            </w:r>
          </w:p>
        </w:tc>
      </w:tr>
      <w:tr>
        <w:trPr>
          <w:trHeight w:val="10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бочего времени и времени отдыха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лышева Е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 с.з. Доц. Завьялова Т.В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международных трудовых отношений с.з.</w:t>
            </w:r>
          </w:p>
          <w:p>
            <w:pPr>
              <w:pStyle w:val="Normal"/>
              <w:jc w:val="center"/>
              <w:rPr/>
            </w:pPr>
            <w:r>
              <w:rPr/>
              <w:t>Ст. пр. Черняева Д.В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международных трудовых отношений с.з.</w:t>
            </w:r>
          </w:p>
          <w:p>
            <w:pPr>
              <w:pStyle w:val="Normal"/>
              <w:jc w:val="center"/>
              <w:rPr/>
            </w:pPr>
            <w:r>
              <w:rPr/>
              <w:t>Ст. пр. Черняева Д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 с.з. Доц. Завьялова Т.В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международных трудовых отношений с.з.</w:t>
            </w:r>
          </w:p>
          <w:p>
            <w:pPr>
              <w:pStyle w:val="Normal"/>
              <w:jc w:val="center"/>
              <w:rPr/>
            </w:pPr>
            <w:r>
              <w:rPr/>
              <w:t>Ст. пр. Черняева Д.В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международных трудовых отношений с.з.</w:t>
            </w:r>
          </w:p>
          <w:p>
            <w:pPr>
              <w:pStyle w:val="Normal"/>
              <w:jc w:val="center"/>
              <w:rPr/>
            </w:pPr>
            <w:r>
              <w:rPr/>
              <w:t>Ст. пр. Черняева Д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решения индивидуальных трудовых споров – лекция. Доц. Малышева Е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решения индивидуальных трудовых споров – лекция. Доц. Малышева Е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решения индивидуальных трудовых споров – лекция. Доц. Малышева Е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а социального обеспеч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учма М.И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 – лекция. Доц. Чернышев Д.Н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насел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ченко О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 с.з. Чернышев Д.Н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насел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ченко О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 с.з. Чернышев Д.Н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занятости населения с.з.</w:t>
            </w:r>
          </w:p>
          <w:p>
            <w:pPr>
              <w:pStyle w:val="Normal"/>
              <w:jc w:val="center"/>
              <w:rPr/>
            </w:pPr>
            <w:r>
              <w:rPr/>
              <w:t>Доц. Собченко О.В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права социального обеспечения с.з.</w:t>
            </w:r>
          </w:p>
          <w:p>
            <w:pPr>
              <w:pStyle w:val="Normal"/>
              <w:jc w:val="center"/>
              <w:rPr/>
            </w:pPr>
            <w:r>
              <w:rPr/>
              <w:t>Проф. Кучма М.И. 508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 с.з. Чернышев Д.Н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права социального обеспечения с.з.</w:t>
            </w:r>
          </w:p>
          <w:p>
            <w:pPr>
              <w:pStyle w:val="Normal"/>
              <w:jc w:val="center"/>
              <w:rPr/>
            </w:pPr>
            <w:r>
              <w:rPr/>
              <w:t>Проф. Кучма М.И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занятости населения с.з.</w:t>
            </w:r>
          </w:p>
          <w:p>
            <w:pPr>
              <w:pStyle w:val="Normal"/>
              <w:jc w:val="center"/>
              <w:rPr/>
            </w:pPr>
            <w:r>
              <w:rPr/>
              <w:t>Доц. Собченко О.В. 508</w:t>
            </w:r>
          </w:p>
        </w:tc>
      </w:tr>
      <w:tr>
        <w:trPr>
          <w:trHeight w:val="1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</w:tr>
      <w:tr>
        <w:trPr>
          <w:trHeight w:val="1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 патент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вьялова Т.В. 40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Правовое регулирование международных трудовых отношений.</w:t>
            </w:r>
          </w:p>
          <w:p>
            <w:pPr>
              <w:pStyle w:val="Normal"/>
              <w:jc w:val="center"/>
              <w:rPr/>
            </w:pPr>
            <w:r>
              <w:rPr/>
              <w:t>Ст. пр. Черняева Д.В. 509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Проблемы права социального обеспечения.</w:t>
            </w:r>
          </w:p>
          <w:p>
            <w:pPr>
              <w:pStyle w:val="Normal"/>
              <w:jc w:val="center"/>
              <w:rPr/>
            </w:pPr>
            <w:r>
              <w:rPr/>
              <w:t>Проф. Кучма М.И. 508</w:t>
            </w:r>
          </w:p>
        </w:tc>
      </w:tr>
      <w:tr>
        <w:trPr>
          <w:trHeight w:val="1314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и торговое право зарубежных стран и инвестиции – лекц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хмадуллина Р.Ш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 работнику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рова А.П. 509</w:t>
            </w:r>
          </w:p>
        </w:tc>
      </w:tr>
      <w:tr>
        <w:trPr>
          <w:trHeight w:val="12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торговое право зарубежных стран и инвестиции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хмадуллина Р.Ш. 407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 работнику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рова А.П. 509</w:t>
            </w:r>
          </w:p>
        </w:tc>
      </w:tr>
      <w:tr>
        <w:trPr>
          <w:trHeight w:val="77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бочего времени и времени отдыха с.з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вреда работнику с.з. Доц. Шарова А.П. 508</w:t>
            </w:r>
          </w:p>
        </w:tc>
      </w:tr>
      <w:tr>
        <w:trPr>
          <w:trHeight w:val="12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вреда работнику с.з. Доц. Шарова А.П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абочего времени и времени отдыха с.з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8</w:t>
            </w:r>
          </w:p>
        </w:tc>
      </w:tr>
      <w:tr>
        <w:trPr>
          <w:trHeight w:val="74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8.3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</w:tr>
      <w:tr>
        <w:trPr>
          <w:trHeight w:val="5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деятельности бан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етросян Э.С. 407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Проблемы права социального обеспечения.</w:t>
            </w:r>
          </w:p>
          <w:p>
            <w:pPr>
              <w:pStyle w:val="Normal"/>
              <w:jc w:val="center"/>
              <w:rPr/>
            </w:pPr>
            <w:r>
              <w:rPr/>
              <w:t>Проф. Кучма М.И. 5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Правовое регулирование международных трудовых отношений.</w:t>
            </w:r>
          </w:p>
          <w:p>
            <w:pPr>
              <w:pStyle w:val="Normal"/>
              <w:jc w:val="center"/>
              <w:rPr/>
            </w:pPr>
            <w:r>
              <w:rPr/>
              <w:t>Ст. пр. Черняева Д.В. 508</w:t>
            </w:r>
          </w:p>
        </w:tc>
      </w:tr>
      <w:tr>
        <w:trPr>
          <w:trHeight w:val="5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</w:tr>
      <w:tr>
        <w:trPr>
          <w:trHeight w:val="5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в 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рнышев Д.Н. 407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Проблемы рабочего времени и времени отдыха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Проблемы разрешения индивидуальных трудовых споров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</w:tr>
      <w:tr>
        <w:trPr>
          <w:trHeight w:val="5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2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</w:tr>
      <w:tr>
        <w:trPr>
          <w:trHeight w:val="5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ное пра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Чернега О.А. 407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Проблемы разрешения индивидуальных трудовых споров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Проблемы рабочего времени и времени отдыха.</w:t>
            </w:r>
          </w:p>
          <w:p>
            <w:pPr>
              <w:pStyle w:val="Normal"/>
              <w:jc w:val="center"/>
              <w:rPr/>
            </w:pPr>
            <w:r>
              <w:rPr/>
              <w:t>Доц. Малышева Е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торговое право зарубежных стран и инвестиции с.з. Доц. Рахмадуллина Р.Ш. 407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насел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ченко О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торговое право зарубежных стран и инвестиции с.з. Доц. Рахмадуллина Р.Ш. 407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населения – л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ченко О.В. 509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4.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вреда работнику с.з. Доц. Шарова А.П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занятости населения с.з.</w:t>
            </w:r>
          </w:p>
          <w:p>
            <w:pPr>
              <w:pStyle w:val="Normal"/>
              <w:jc w:val="center"/>
              <w:rPr/>
            </w:pPr>
            <w:r>
              <w:rPr/>
              <w:t>Доц. Собченко О.В. 508</w:t>
            </w:r>
          </w:p>
        </w:tc>
      </w:tr>
      <w:tr>
        <w:trPr>
          <w:trHeight w:val="1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 с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занятости населения с.з.</w:t>
            </w:r>
          </w:p>
          <w:p>
            <w:pPr>
              <w:pStyle w:val="Normal"/>
              <w:jc w:val="center"/>
              <w:rPr/>
            </w:pPr>
            <w:r>
              <w:rPr/>
              <w:t>Доц. Собченко О.В. 50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вреда работнику с.з. Доц. Шарова А.П. 508</w:t>
            </w:r>
          </w:p>
        </w:tc>
      </w:tr>
      <w:tr>
        <w:trPr>
          <w:trHeight w:val="1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</w:tr>
      <w:tr>
        <w:trPr>
          <w:trHeight w:val="5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вирин Ю.А. 407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Возмещение вреда работнику.</w:t>
            </w:r>
          </w:p>
          <w:p>
            <w:pPr>
              <w:pStyle w:val="Normal"/>
              <w:jc w:val="center"/>
              <w:rPr/>
            </w:pPr>
            <w:r>
              <w:rPr/>
              <w:t>Доц. Шарова А.П. 5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Правовое регулирование занятости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Доц. Собченко О.В. 508</w:t>
            </w:r>
          </w:p>
        </w:tc>
      </w:tr>
      <w:tr>
        <w:trPr>
          <w:trHeight w:val="5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САМОСТОЯТЕЛЬНОЙ ПОДГОТОВКИ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торговое право зарубежных стран и инвести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хмадуллина Р.Ш. 407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Правовое регулирование занятости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Доц. Собченко О.В. 5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Возмещение вреда работнику.</w:t>
            </w:r>
          </w:p>
          <w:p>
            <w:pPr>
              <w:pStyle w:val="Normal"/>
              <w:jc w:val="center"/>
              <w:rPr/>
            </w:pPr>
            <w:r>
              <w:rPr/>
              <w:t>Доц. Шарова А.П. 50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екана_____________________________ Л.А. Корн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ла ____________________________ Т.В. Микерова </w: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3:00Z</dcterms:created>
  <dc:creator>user111</dc:creator>
  <dc:description/>
  <dc:language>en-US</dc:language>
  <cp:lastModifiedBy>Н_диспетчер</cp:lastModifiedBy>
  <cp:lastPrinted>2006-09-04T15:56:00Z</cp:lastPrinted>
  <dcterms:modified xsi:type="dcterms:W3CDTF">2006-09-29T06:43:00Z</dcterms:modified>
  <cp:revision>181</cp:revision>
  <dc:subject/>
  <dc:title>УТВЕРЖДАЮ</dc:title>
</cp:coreProperties>
</file>